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Gestión Eficaz del Tiempo mediante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l uso de agenda electrónica PDA PALM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3111</w:t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2"/>
        <w:ind w:left="360" w:hanging="0"/>
        <w:rPr/>
      </w:pPr>
      <w:r>
        <w:rPr/>
        <w:t>Aprender a gestionar el tiempo de trabajo de manera adecuada. Conocer cómo usar una agenda electrónica (PDA) como herramienta para gestionar el tiempo. Saber cómo organizar las tareas y los contactos con eficacia y efectividad en la PDA. Conocer las utilidades de la agenda electrónica y las ventajas que ofrece como oficina móvil.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u w:val="single"/>
        </w:rPr>
      </w:pPr>
      <w:r>
        <w:rPr>
          <w:u w:val="single"/>
        </w:rPr>
        <w:t>Introducción y conceptos relacionados con la gestión eficaz del tiempo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 y conceptos relacionados con la gestión eficaz del tiemp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Los factores de la gestión del tiempo. La duración de las tareas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Los factores de la gestión del tiempo. La duración de las tareas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>
          <w:u w:val="single"/>
        </w:rPr>
      </w:pPr>
      <w:r>
        <w:rPr>
          <w:u w:val="single"/>
        </w:rPr>
        <w:t>Factores personales y factores externos en la gestión del tiempo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Factores personales. Factores externo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Planificación de las tareas personales y de las tareas compartidas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Tareas personales. Tareas compartida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Los objetivos de mejora del tiempo. Corrección de las desviaciones de la planificación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Los Objetivos de mejora del tiempo. Corrección de las desviaciones de la planific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Gestión Eficaz del Tiempo Mediante el Uso Agenda Electrónica PDA PALM ©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Gestión del tiempo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CONTENIDOS DEL CD-ROM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ab/>
        <w:t>Configurar. Introducir datos. Aplicaciones. Sincronizar. Preferencias. Mantenimient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16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sz w:val="16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41:00Z</dcterms:created>
  <dc:creator>lourdes</dc:creator>
  <dc:description/>
  <cp:keywords/>
  <dc:language>en-US</dc:language>
  <cp:lastModifiedBy>Laura</cp:lastModifiedBy>
  <cp:lastPrinted>2005-03-15T16:51:00Z</cp:lastPrinted>
  <dcterms:modified xsi:type="dcterms:W3CDTF">2009-12-04T11:16:00Z</dcterms:modified>
  <cp:revision>8</cp:revision>
  <dc:subject/>
  <dc:title>Marque con una X el periodo correspondiente:</dc:title>
</cp:coreProperties>
</file>