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Subttulo1"/>
        <w:rPr/>
      </w:pPr>
      <w:r>
        <w:rPr/>
        <w:t>Gestión de Proyectos</w:t>
      </w:r>
    </w:p>
    <w:p>
      <w:pPr>
        <w:pStyle w:val="Subttulo1"/>
        <w:rPr/>
      </w:pPr>
      <w:r>
        <w:rPr/>
        <w:t>de Formación</w:t>
      </w:r>
      <w:r>
        <w:fldChar w:fldCharType="begin"/>
      </w:r>
      <w:r>
        <w:rPr/>
        <w:instrText xml:space="preserve"> TC "Administrativo Con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2"/>
        <w:rPr>
          <w:sz w:val="23"/>
        </w:rPr>
      </w:pPr>
      <w:r>
        <w:rPr>
          <w:sz w:val="23"/>
        </w:rPr>
      </w:r>
    </w:p>
    <w:p>
      <w:pPr>
        <w:pStyle w:val="Ttulo2"/>
        <w:rPr>
          <w:rFonts w:ascii="Times New Roman" w:hAnsi="Times New Roman" w:cs="Times New Roman"/>
          <w:b w:val="false"/>
          <w:b w:val="false"/>
          <w:spacing w:val="0"/>
          <w:sz w:val="15"/>
        </w:rPr>
      </w:pPr>
      <w:r>
        <w:rPr/>
        <w:t>Código: 0932</w:t>
      </w:r>
    </w:p>
    <w:p>
      <w:pPr>
        <w:pStyle w:val="Cdetexto"/>
        <w:rPr>
          <w:rFonts w:ascii="Times New Roman" w:hAnsi="Times New Roman" w:cs="Times New Roman"/>
          <w:b/>
          <w:b/>
          <w:color w:val="000000"/>
          <w:spacing w:val="0"/>
          <w:sz w:val="15"/>
        </w:rPr>
      </w:pPr>
      <w:r>
        <w:rPr>
          <w:rFonts w:cs="Times New Roman"/>
          <w:b/>
          <w:color w:val="000000"/>
          <w:spacing w:val="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C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Aplicar las técnicas de gestión de la formación, para administrar el dispositivo formativo de la organización.</w:t>
      </w:r>
    </w:p>
    <w:p>
      <w:pPr>
        <w:pStyle w:val="Cdetexto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Sangra2detindependiente"/>
        <w:rPr>
          <w:u w:val="single"/>
        </w:rPr>
      </w:pPr>
      <w:r>
        <w:rPr>
          <w:u w:val="single"/>
        </w:rPr>
        <w:t>Tema 1.- La Cualificación Profesional: Normativa Española e Iniciativas de la Unión Europea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El Marco Social e Instituciones de las Cualificaciones Profesionales. Instrumentos Económicos para la Cohesión de la Unión Europea. La Política de Formación Profesional de la Unión Europea: Programa Leonardo Da Vinci. Otros Programas Europeos que Favorecen la Formación. Programas Europeos de Fomento de Empleo y de Igualdad de Oportunidades en el Mercado de Trabaj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2.- La Formación Profesional: Formación Profesional Reglada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La Formación Profesional Reglada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3.- La Formación Profesional: Formación Profesional Ocupacional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Plan Nacional de Formación e Inserción Profesional. Centros Colaboradores. Centros de Formación a Distancia. Programas de Escuelas Taller, Casas de Oficios y Unidades de Promoción y Desarrollo. Programas de Talleres de Emple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4.- La Formación Profesional: Formación Continua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III Acuerdo Tripartito sobre la Formación Continua. Ayudas a la Formación Continua. Planes de Formación de Empresas. Permisos Individuales de Formación. Medidas Complementarias y de Acompañamiento a la Formación.</w:t>
      </w:r>
    </w:p>
    <w:p>
      <w:pPr>
        <w:pStyle w:val="Sangra2detindependiente"/>
        <w:rPr/>
      </w:pPr>
      <w:r>
        <w:rPr/>
        <w:tab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5.- Gestión Financiera: Costes Directos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Delimitación de los Costes Directos. Delimitación de los Costes de Diseño y de Producción de la Acción Formativa. Costes Directos Totale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6.- Gestión Financiera: Costes Indirectos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Delimitación de los Costes Indirectos. Determinación de los Costes Totales de la Formación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7.- Conceptos Básicos en la Prevención de Riesgos Laborales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 xml:space="preserve">Conceptualizaciones. Los Riesgos Profesionales. Daños Derivados del Trabajo. Otras Patologías Derivadas del Trabajo. Regulaciones Legales y Normas Técnicas. Protección del Trabajador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8.- Prevención de Riesgos Laborales: Docencia e Investigación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Prevención de Riesgos Laborales en Docencia e Investigación. Riesgos Profesionales Específicos de la Familia Profesional Docencia e Investigación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9.- La Gestión de Recursos Humanos de la Organización I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El Formador. El Tutor de Empresa. El Técnico en Formación. El Gestor de Formación. El Perfil del Formador. Funciones y Actividades de los Formadore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10.- La Gestión de Recursos Humanos de la Organización II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 xml:space="preserve">Funciones del Formador. Comportamientos del Formador. Casos Difíciles en Formación. Técnicas a Utilizar por el Formador. Selección de los Formadores. Selección de los Asistentes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11.-  Gestión de Proyectos Formativos y de las Certificaciones Profesionales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Gestión de Proyectos de Formación. Gestión de las Certificacione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4953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3.9pt" to="425.65pt,3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7"/>
        <w:lang w:val="en-GB"/>
      </w:rPr>
    </w:pPr>
    <w:r>
      <w:rPr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00:00Z</dcterms:created>
  <dc:creator>lourdes</dc:creator>
  <dc:description/>
  <cp:keywords/>
  <dc:language>en-US</dc:language>
  <cp:lastModifiedBy>M. Angeles</cp:lastModifiedBy>
  <cp:lastPrinted>2004-04-27T12:41:00Z</cp:lastPrinted>
  <dcterms:modified xsi:type="dcterms:W3CDTF">2009-03-09T12:01:00Z</dcterms:modified>
  <cp:revision>5</cp:revision>
  <dc:subject/>
  <dc:title>Marque con una X el periodo correspondiente:</dc:title>
</cp:coreProperties>
</file>