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lanificación y Diseño de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gramas de Formación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0925</w:t>
      </w:r>
    </w:p>
    <w:p>
      <w:pPr>
        <w:pStyle w:val="Cdetexto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jc w:val="both"/>
        <w:rPr>
          <w:sz w:val="20"/>
        </w:rPr>
      </w:pPr>
      <w:r>
        <w:rPr>
          <w:sz w:val="24"/>
        </w:rPr>
        <w:t>Objetivos:</w:t>
      </w:r>
    </w:p>
    <w:p>
      <w:pPr>
        <w:pStyle w:val="Ttulo3"/>
        <w:jc w:val="both"/>
        <w:rPr>
          <w:sz w:val="20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360" w:hanging="0"/>
        <w:jc w:val="both"/>
        <w:rPr/>
      </w:pPr>
      <w:r>
        <w:rPr/>
        <w:t>Conocer e identificar las características que se dan en el proceso de enseñanza-aprendizaje. Aplicar las técnicas y habilidades de programación didáctica en el diseño de un proceso de enseñanza-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1.- El Proceso de Enseñanza-Aprendizaje.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/>
      </w:pPr>
      <w:r>
        <w:rPr>
          <w:color w:val="000000"/>
          <w:sz w:val="20"/>
        </w:rPr>
        <w:t>El Proceso de Enseñanza-Aprendizaje en la Formación de Adultos: Características de las Personas Adultas, Características del Alumnado Adulto y Aprendizaje. La Relación Formación Trabajo. El Diagnóstico Inicial: el Grupo de Aprendizaje. El Análisis del Trabajo: Su Importancia en la Formación.</w:t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ma 2.- Programación de Acciones Formativas.</w:t>
      </w:r>
    </w:p>
    <w:p>
      <w:pPr>
        <w:pStyle w:val="Cdetexto"/>
        <w:ind w:left="426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detexto"/>
        <w:ind w:left="426" w:hanging="0"/>
        <w:jc w:val="both"/>
        <w:rPr/>
      </w:pPr>
      <w:r>
        <w:rPr>
          <w:color w:val="000000"/>
          <w:sz w:val="20"/>
        </w:rPr>
        <w:t>Programación de Acciones Formativas: Definición de Programación y Finalidad de la Programación. Elementos de la Programación. Grupo de Aprendizaje. Objetivos: ¿Cómo Formular Objetivos?, Clasificación de los Objetivos y Taxonomías. Contenidos Formativos</w:t>
        <w:tab/>
        <w:t>: Criterios para Seleccionar Contenidos y Técnicas de Secuenciación de Contenidos. Actividades. Metodología: Concepto de Método Didáctico, Clasificación de Métodos Didácticos, Metodologías Centradas en la Transmisión de la Información, Metodologías Centradas en los Procesos de Aplicación, Metodologías Centradas en la Actividad del Alumnado y El Fenómeno del Grupo. Distribución Temporal. Recursos Didácticos: Selección y Clasificación. Evaluación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16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sz w:val="16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17:00Z</dcterms:created>
  <dc:creator>lourdes</dc:creator>
  <dc:description/>
  <cp:keywords/>
  <dc:language>en-US</dc:language>
  <cp:lastModifiedBy>M. Angeles</cp:lastModifiedBy>
  <cp:lastPrinted>2005-03-15T16:51:00Z</cp:lastPrinted>
  <dcterms:modified xsi:type="dcterms:W3CDTF">2009-03-10T12:07:00Z</dcterms:modified>
  <cp:revision>9</cp:revision>
  <dc:subject/>
  <dc:title>Marque con una X el periodo correspondiente:</dc:title>
</cp:coreProperties>
</file>