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Encuadernador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Industrial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tulo2"/>
        <w:rPr/>
      </w:pPr>
      <w:r>
        <w:rPr/>
        <w:t>Código: 0204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0"/>
        </w:rPr>
      </w:pPr>
      <w:r>
        <w:rPr>
          <w:sz w:val="24"/>
        </w:rPr>
        <w:t>Objetivos:</w:t>
      </w:r>
    </w:p>
    <w:p>
      <w:pPr>
        <w:pStyle w:val="Ttulo3"/>
        <w:jc w:val="both"/>
        <w:rPr>
          <w:sz w:val="20"/>
        </w:rPr>
      </w:pPr>
      <w:r>
        <w:rPr>
          <w:sz w:val="20"/>
        </w:rPr>
      </w:r>
    </w:p>
    <w:p>
      <w:pPr>
        <w:pStyle w:val="Sangra2detindependiente"/>
        <w:rPr/>
      </w:pPr>
      <w:r>
        <w:rPr/>
        <w:t>Al finalizar el curso, el participante estará capacitado para convertir los pliegos impresos en un libro, opúsculo, revista o folleto de varias páginas, realizando un conjunto de tareas que generalmente son mecanizadas y algunas manuales: puesta a punto, alimentación, conducción y evacuación de las máquinas del proceso de encuadernación industrial y, una serie de tareas complementarias propias del acabado, tales como retractilado, apilado y colocación en caj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la Máquina Plegadora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la Máquina Alzador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la Máquina de Coser Libro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la Máquina de Cubrir Libro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la Máquina Embuchadora de Folleto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Control del Guillotinado:</w:t>
      </w:r>
      <w:r>
        <w:rPr/>
        <w:t xml:space="preserve"> Control de Prensado. Sentidos de la Hoja de Papel. Formas de Cortar el Papel. Concepto de Flejado. Tipos de Máquinas Flejado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Utilización de la Retractiladota:</w:t>
      </w:r>
      <w:r>
        <w:rPr/>
        <w:t xml:space="preserve"> La Retractiladora Soldadora por Impulsos. Retractiladora de Campana. Horno Retráct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ones de Inglés Técn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acterísticas y Aplicación de Lubric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s de Lubric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tiva de Segur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ormativa Higiene:</w:t>
      </w:r>
      <w:r>
        <w:rPr/>
        <w:t xml:space="preserve"> Concepto de Higiene Industrial. Técnicas Preventivas. Orden y Limpie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tiva sobre Eliminación de Residu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tiva de Seguridad en el Almacenaje de Papel, Cartón, Plásticos y Col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ociones Elementales de Electricidad:</w:t>
      </w:r>
      <w:r>
        <w:rPr/>
        <w:t xml:space="preserve"> Conceptos Básicos. Ley de Ohm. Efecto Jou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ociones Elementales de Mecánica:</w:t>
      </w:r>
      <w:r>
        <w:rPr/>
        <w:t xml:space="preserve"> Factores que Definen un Estado de Superficie: Valoración de una Rugosidad. Normas sobre los Acabados Superficiales. Tolerancias. Escritura de Cotas Normalizadas. Generalidades del Ajus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Herramientas y Utensilios de Mantenimiento:</w:t>
      </w:r>
      <w:r>
        <w:rPr/>
        <w:t xml:space="preserve"> Tornillo de Banco. Limado y Herramientas de Limado. Cortado y Herramientas de Corte. Martillo y Maza. Machos y Cojinetes de Roscar. Taladro y Herramientas de Talad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ción de Estándares de Calidad en Encuadern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control por Muestreo; Extracción o Toma de Element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Calidad en Encuadern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Calidad. Número de Muest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obación de Calidad en el Pleg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obación de Calidad en el Alz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obación de Calidad en el Cosi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obación de Calidad en el Cubrimi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robación de Calidad en el Guillotin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 de Tiempos y Plaz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Elaboración de Informes de C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s">
    <w:name w:val="titulos"/>
    <w:basedOn w:val="Fuentedeprrafopredete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SubttuloPrafo">
    <w:name w:val="2 Subtítulo Párafo"/>
    <w:basedOn w:val="Normal"/>
    <w:qFormat/>
    <w:pPr>
      <w:spacing w:lineRule="atLeast" w:line="300"/>
      <w:jc w:val="both"/>
    </w:pPr>
    <w:rPr>
      <w:rFonts w:ascii="Humanst521 BT" w:hAnsi="Humanst521 BT" w:cs="Humanst521 BT"/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Indicepuntostemaud">
    <w:name w:val="indice puntos tema ud"/>
    <w:basedOn w:val="Normal"/>
    <w:qFormat/>
    <w:pPr>
      <w:tabs>
        <w:tab w:val="clear" w:pos="708"/>
        <w:tab w:val="left" w:pos="1984" w:leader="none"/>
        <w:tab w:val="right" w:pos="8787" w:leader="dot"/>
      </w:tabs>
      <w:spacing w:lineRule="atLeast" w:line="400"/>
      <w:ind w:left="1984" w:hanging="170"/>
      <w:jc w:val="both"/>
    </w:pPr>
    <w:rPr>
      <w:rFonts w:ascii="Humanst521 BT" w:hAnsi="Humanst521 BT" w:cs="Humanst521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6:00Z</dcterms:created>
  <dc:creator>lourdes</dc:creator>
  <dc:description/>
  <cp:keywords/>
  <dc:language>en-US</dc:language>
  <cp:lastModifiedBy>M. Angeles</cp:lastModifiedBy>
  <cp:lastPrinted>2006-02-20T19:17:00Z</cp:lastPrinted>
  <dcterms:modified xsi:type="dcterms:W3CDTF">2009-03-09T11:11:00Z</dcterms:modified>
  <cp:revision>6</cp:revision>
  <dc:subject/>
  <dc:title>Marque con una X el periodo correspondiente:</dc:title>
</cp:coreProperties>
</file>