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Lenguaje y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Diseño Gráfico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0201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0"/>
        </w:rPr>
      </w:pPr>
      <w:r>
        <w:rPr>
          <w:sz w:val="24"/>
        </w:rPr>
        <w:t>Objetivos:</w:t>
      </w:r>
    </w:p>
    <w:p>
      <w:pPr>
        <w:pStyle w:val="Ttulo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Conocer y aplicar los fundamentos del diseño gráfico a la impresión de offset en hoj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1.- Concepto de Industria Gráfica.</w:t>
      </w:r>
    </w:p>
    <w:p>
      <w:pPr>
        <w:pStyle w:val="Normal"/>
        <w:ind w:left="360" w:hanging="0"/>
        <w:jc w:val="both"/>
        <w:rPr/>
      </w:pPr>
      <w:r>
        <w:rPr/>
        <w:t>Industria Gráfica en General. Comunicación Impresa. Proceso de Trabajo. Fluxograma del Proceso Gráfico. Preimpresión. Impresión. Procesos de Acabado. Importancia del Diseño en el Conjunto de la Cadena Gráf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2.- Introducción.</w:t>
      </w:r>
    </w:p>
    <w:p>
      <w:pPr>
        <w:pStyle w:val="NormalWeb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  <w:t>Teoría Elemental de la Comunicación. Fundamentos del Diseño Gráfico. Historia y Evolución del Diseño Gráfico. Impacto de los Condicionantes de Impresión sobre el Diseño. Proceso Gráf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3.- Conceptos Previos.</w:t>
      </w:r>
    </w:p>
    <w:p>
      <w:pPr>
        <w:pStyle w:val="Normal"/>
        <w:ind w:firstLine="360"/>
        <w:jc w:val="both"/>
        <w:rPr/>
      </w:pPr>
      <w:r>
        <w:rPr/>
        <w:t>El Ojo y la Visión. La Imagen. Morfología de la Imagen. Los Espacios Vi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4.- Elementos del Diseño.</w:t>
      </w:r>
    </w:p>
    <w:p>
      <w:pPr>
        <w:pStyle w:val="Normal"/>
        <w:ind w:left="360" w:hanging="0"/>
        <w:jc w:val="both"/>
        <w:rPr/>
      </w:pPr>
      <w:r>
        <w:rPr/>
        <w:t>Tipología de la Imagen. Grupo Verbal: Imagen de la Comunicación. Espacio Gráfico. Diagramación / Arquitectura Gráf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5.- Aproximación a la Tipografía / Texto.</w:t>
      </w:r>
    </w:p>
    <w:p>
      <w:pPr>
        <w:pStyle w:val="Normal"/>
        <w:ind w:left="360" w:hanging="0"/>
        <w:jc w:val="both"/>
        <w:rPr/>
      </w:pPr>
      <w:r>
        <w:rPr/>
        <w:t>Introducción. Historia de la Tipografía. Partes de los Tipos / Caracteres. Estilo / Familia / Serie. Clasificación de los Caracteres Según su Aplicación. Lenguaje Tipográfico. Tipometría. Composición Tipográfica. Corrección Tipográfica. Aproximación al Texto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  <w:t>Tema 6.- Signo Gráfico.</w:t>
      </w:r>
    </w:p>
    <w:p>
      <w:pPr>
        <w:pStyle w:val="Normal"/>
        <w:ind w:firstLine="360"/>
        <w:jc w:val="both"/>
        <w:rPr/>
      </w:pPr>
      <w:r>
        <w:rPr/>
        <w:t>Historia del signo. Aplicación. Configuración de los Signos Básicos. Identidad Vis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7.- Color en el Diseño Gráfico.</w:t>
      </w:r>
    </w:p>
    <w:p>
      <w:pPr>
        <w:pStyle w:val="Normal"/>
        <w:ind w:left="360" w:hanging="0"/>
        <w:jc w:val="both"/>
        <w:rPr/>
      </w:pPr>
      <w:r>
        <w:rPr/>
        <w:t>Color y Comunicación. Colores Primarios: Aditivos y Substractivos. Como vemos el Color. Colores Complementarios. Color: Tono, Saturación y Luminosidad. Cuatricomía / sistema PANTONE. Tramas. La Interacción del Color. Psicología, Simbología y Estética del Color. El Color al Servicio del Mensaje y la Publicid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8.- Presentación del Trabaj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Tema 9.- Terminologí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s">
    <w:name w:val="titulos"/>
    <w:basedOn w:val="Fuentedeprrafopredete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SubttuloPrafo">
    <w:name w:val="2 Subtítulo Párafo"/>
    <w:basedOn w:val="Normal"/>
    <w:qFormat/>
    <w:pPr>
      <w:spacing w:lineRule="atLeast" w:line="300"/>
      <w:jc w:val="both"/>
    </w:pPr>
    <w:rPr>
      <w:rFonts w:ascii="Humanst521 BT" w:hAnsi="Humanst521 BT" w:cs="Humanst521 BT"/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39:00Z</dcterms:created>
  <dc:creator>lourdes</dc:creator>
  <dc:description/>
  <cp:keywords/>
  <dc:language>en-US</dc:language>
  <cp:lastModifiedBy>M. Angeles</cp:lastModifiedBy>
  <cp:lastPrinted>2004-04-05T19:21:00Z</cp:lastPrinted>
  <dcterms:modified xsi:type="dcterms:W3CDTF">2009-03-09T11:11:00Z</dcterms:modified>
  <cp:revision>3</cp:revision>
  <dc:subject/>
  <dc:title>Marque con una X el periodo correspondiente:</dc:title>
</cp:coreProperties>
</file>