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36"/>
        </w:rPr>
        <w:t xml:space="preserve">Inglés Micronet </w:t>
      </w:r>
    </w:p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ásic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0207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onunciar correctamente el Alfabeto Inglés y sus Diptongos. Complementar Sustantivos con Artículos Indeterminados y Determinados. Conocer y Utilizar las Formas del Verbo “To Be”. Formar el Plural y el Masculino de distintos Sustantivos. Conocer y Utilizar las formas del verbo “To Have”. Conocer y Utilizar los Tipos de Adjetivos más Usados en Inglés. Posicionar correctamente los Adjetivos. Manejar el Tiempo Verbal Presente Simple. Conocer y Utilizar los Pronombres. Manejar el Tiempo Verbal Presente Continuo. Clasificar los Adverbios y las Preposiciones. Manejar los Tiempos Verbales Presente Simple y Presente Progresivo o Continuo. Manejar los Tiempos Verbales Pasado y Pretérito. Manejar los Tiempos Verbales Futuro Simple, Continuo y Perfecto. Conocer el Manejo de los Verbos Modales y Auxiliares. Manejar las Formas Personales del Verbo.</w:t>
      </w:r>
    </w:p>
    <w:p>
      <w:pPr>
        <w:pStyle w:val="Ttulo3"/>
        <w:numPr>
          <w:ilvl w:val="0"/>
          <w:numId w:val="0"/>
        </w:numPr>
        <w:ind w:firstLine="360"/>
        <w:outlineLvl w:val="0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ndicemodulo"/>
        <w:numPr>
          <w:ilvl w:val="0"/>
          <w:numId w:val="0"/>
        </w:numPr>
        <w:tabs>
          <w:tab w:val="clear" w:pos="442"/>
          <w:tab w:val="left" w:pos="426" w:leader="none"/>
          <w:tab w:val="right" w:pos="8220" w:leader="dot"/>
        </w:tabs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CONTENIDOS DEL  MANUAL</w:t>
      </w:r>
    </w:p>
    <w:p>
      <w:pPr>
        <w:pStyle w:val="Indicemodulo"/>
        <w:tabs>
          <w:tab w:val="clear" w:pos="442"/>
          <w:tab w:val="left" w:pos="426" w:leader="none"/>
          <w:tab w:val="right" w:pos="822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ndiceud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1.- Pronunciación.</w:t>
      </w:r>
    </w:p>
    <w:p>
      <w:pPr>
        <w:pStyle w:val="Indicepuntosud"/>
        <w:numPr>
          <w:ilvl w:val="0"/>
          <w:numId w:val="0"/>
        </w:numPr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troducción. El Alfabeto.</w:t>
      </w:r>
    </w:p>
    <w:p>
      <w:pPr>
        <w:pStyle w:val="Indicepuntosud"/>
        <w:numPr>
          <w:ilvl w:val="0"/>
          <w:numId w:val="0"/>
        </w:numPr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Tema 2.- El Artículo Indeterminado y Determinado. Verbo "To be". </w:t>
      </w:r>
    </w:p>
    <w:p>
      <w:pPr>
        <w:pStyle w:val="Indicepuntosud"/>
        <w:numPr>
          <w:ilvl w:val="0"/>
          <w:numId w:val="0"/>
        </w:numPr>
        <w:tabs>
          <w:tab w:val="left" w:pos="426" w:leader="none"/>
          <w:tab w:val="left" w:pos="850" w:leader="none"/>
          <w:tab w:val="right" w:pos="8220" w:leader="dot"/>
        </w:tabs>
        <w:spacing w:lineRule="auto" w:line="240"/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l Artículo Indeterminado. El Artículo Determinado. El verbo "to be". Presente simple. Ejercicios. Solucionario. </w:t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ndiceud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40"/>
        <w:ind w:left="426" w:hanging="0"/>
        <w:outlineLvl w:val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Tema 3.- Nociones de Género y Número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Género. El Número. El verbo "To have". Presente Simple .</w:t>
        <w:tab/>
        <w:t>Pronombres y Adjetivos Demostrativos. Ejercicios.         Solucionario.</w:t>
      </w:r>
    </w:p>
    <w:p>
      <w:pPr>
        <w:pStyle w:val="Indicepuntosud"/>
        <w:tabs>
          <w:tab w:val="left" w:pos="426" w:leader="none"/>
          <w:tab w:val="left" w:pos="850" w:leader="none"/>
          <w:tab w:val="right" w:pos="8220" w:leader="dot"/>
        </w:tabs>
        <w:spacing w:lineRule="auto" w:line="24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Tema 4.- El Adjetivo.</w:t>
      </w:r>
    </w:p>
    <w:p>
      <w:pPr>
        <w:pStyle w:val="Indicepuntosud"/>
        <w:tabs>
          <w:tab w:val="left" w:pos="426" w:leader="none"/>
          <w:tab w:val="left" w:pos="850" w:leader="none"/>
          <w:tab w:val="right" w:pos="8220" w:leader="dot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ipos de Adjetivos. Posición de los Adjetivos. El Orden de los Adjetivos. </w:t>
        <w:tab/>
        <w:t xml:space="preserve">Sustantivación de un Adjetivo. Adjetivos Cuantitativos. Adjetivos Numerales. Grados del Adjetivo. Oraciones comparativas. </w:t>
        <w:tab/>
        <w:t>El Presente Simple. The Simple Present. Ejercicios. Solucionario.</w:t>
      </w:r>
    </w:p>
    <w:p>
      <w:pPr>
        <w:pStyle w:val="Indiceud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5.- Pronombres y Adjetivos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nombres Personales. Los Pronombres y Adjetivos Posesivos. Pronombres Indefinidos. </w:t>
        <w:tab/>
        <w:t>Pronombres y Adjetivos Interrogativos. Presente Continuo. Ejercicios. Solucionario.</w:t>
      </w:r>
    </w:p>
    <w:p>
      <w:pPr>
        <w:pStyle w:val="Indicepuntosud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6.- El Adverbio. Tipos y Funciones de las Preposiciones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lasificación de los Adverbios. Adverbios de Modo. Adverbios de Lugar. Adverbios de Tiempo</w:t>
        <w:tab/>
        <w:t xml:space="preserve">. Adverbios de Frecuencia. Adverbios de Cantidad. Ejercicios. Solucionario. 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7.- El Verbo. Los Tiempos de Presente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ntroducción. Presente Simple. Presente Progresivo o Continuo. Ejercicios. Solucionario. </w:t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8.- El Verbo. El Pretérito. Los Tiempos de Pretérito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 Pasado Simple. The Simple Past. El Pasado Continuo. Ejercicios. Solucionario.</w:t>
      </w:r>
    </w:p>
    <w:p>
      <w:pPr>
        <w:pStyle w:val="Indicepuntosud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9.- El Verbo. Los Tiempos de Futuro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nte continuo. Futuro con la Forma "Going to". El Futuro Simple. Ejercicios. Solucionario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10.- Los Verbos Modales. Los Verbos Auxiliares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lasificación. Uso de los Verbos Auxiliares. Uso de los Verbos Modales. Ejercicios. Solucionario.</w:t>
      </w:r>
    </w:p>
    <w:p>
      <w:pPr>
        <w:pStyle w:val="Indicepuntosud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Tema 11.- El Imperativo. Las Formas no Personales del Verbo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 Imperativo. El Infinitivo. El Gerundio. Ejercicios. Solucionario.</w:t>
      </w:r>
    </w:p>
    <w:p>
      <w:pPr>
        <w:pStyle w:val="Indicepuntosud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Anexo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s  Verbos Irregulares.  El Verbo "To have".  El Verbo "To be". El Verbo "To watch" (Regular). El verbo "To do".  El Verbo "To buy" (Irregular).</w:t>
      </w:r>
    </w:p>
    <w:p>
      <w:pPr>
        <w:pStyle w:val="Indicepuntosud"/>
        <w:tabs>
          <w:tab w:val="clear" w:pos="850"/>
          <w:tab w:val="left" w:pos="426" w:leader="none"/>
          <w:tab w:val="right" w:pos="8220" w:leader="dot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Vocabulario</w:t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/>
        <w:t>Contenido del Cd:</w:t>
      </w:r>
    </w:p>
    <w:p>
      <w:pPr>
        <w:pStyle w:val="Indiceud"/>
        <w:tabs>
          <w:tab w:val="clear" w:pos="1134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angra3detindependiente"/>
        <w:tabs>
          <w:tab w:val="left" w:pos="-1440" w:leader="none"/>
          <w:tab w:val="left" w:pos="-720" w:leader="none"/>
          <w:tab w:val="left" w:pos="426" w:leader="none"/>
          <w:tab w:val="left" w:pos="1428" w:leader="none"/>
          <w:tab w:val="left" w:pos="2148" w:leader="none"/>
          <w:tab w:val="right" w:pos="8640" w:leader="dot"/>
        </w:tabs>
        <w:rPr>
          <w:lang w:val="es-ES"/>
        </w:rPr>
      </w:pPr>
      <w:r>
        <w:rPr>
          <w:lang w:val="es-ES"/>
        </w:rPr>
        <w:t>Audiciones sobre los contenidos del libro que refuerzan los ejercicios y aprendizaje del mate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dicepuntosud">
    <w:name w:val="indice puntos ud"/>
    <w:basedOn w:val="Normal"/>
    <w:qFormat/>
    <w:pPr>
      <w:tabs>
        <w:tab w:val="clear" w:pos="708"/>
        <w:tab w:val="left" w:pos="850" w:leader="none"/>
        <w:tab w:val="right" w:pos="8220" w:leader="dot"/>
      </w:tabs>
      <w:spacing w:lineRule="atLeast" w:line="320"/>
      <w:ind w:left="850" w:hanging="283"/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Indiceud">
    <w:name w:val="indice ud"/>
    <w:basedOn w:val="Normal"/>
    <w:qFormat/>
    <w:pPr>
      <w:tabs>
        <w:tab w:val="clear" w:pos="708"/>
        <w:tab w:val="left" w:pos="1134" w:leader="none"/>
      </w:tabs>
      <w:spacing w:lineRule="atLeast" w:line="320"/>
      <w:ind w:left="1134" w:hanging="1134"/>
      <w:jc w:val="both"/>
    </w:pPr>
    <w:rPr>
      <w:rFonts w:ascii="Humanst521 BT;Lucida Sans Unicode" w:hAnsi="Humanst521 BT;Lucida Sans Unicode" w:cs="Humanst521 BT;Lucida Sans Unicode"/>
      <w:b/>
      <w:sz w:val="28"/>
    </w:rPr>
  </w:style>
  <w:style w:type="paragraph" w:styleId="Indicemodulo">
    <w:name w:val="indice modulo"/>
    <w:basedOn w:val="Normal"/>
    <w:qFormat/>
    <w:pPr>
      <w:tabs>
        <w:tab w:val="clear" w:pos="708"/>
        <w:tab w:val="left" w:pos="442" w:leader="none"/>
        <w:tab w:val="right" w:pos="8220" w:leader="dot"/>
      </w:tabs>
      <w:spacing w:lineRule="atLeast" w:line="320"/>
      <w:jc w:val="both"/>
    </w:pPr>
    <w:rPr>
      <w:rFonts w:ascii="Humanst521 BT;Lucida Sans Unicode" w:hAnsi="Humanst521 BT;Lucida Sans Unicode" w:cs="Humanst521 BT;Lucida Sans Unicode"/>
      <w:b/>
      <w:sz w:val="3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1428" w:leader="none"/>
        <w:tab w:val="left" w:pos="2148" w:leader="none"/>
      </w:tabs>
      <w:ind w:left="426" w:hanging="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6:00Z</dcterms:created>
  <dc:creator>lourdes</dc:creator>
  <dc:description/>
  <cp:keywords/>
  <dc:language>en-US</dc:language>
  <cp:lastModifiedBy>Laura</cp:lastModifiedBy>
  <cp:lastPrinted>2004-06-28T09:15:00Z</cp:lastPrinted>
  <dcterms:modified xsi:type="dcterms:W3CDTF">2010-03-16T16:18:00Z</dcterms:modified>
  <cp:revision>5</cp:revision>
  <dc:subject/>
  <dc:title>Marque con una X el periodo correspondiente:</dc:title>
</cp:coreProperties>
</file>