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rPr/>
      </w:r>
    </w:p>
    <w:p>
      <w:pPr>
        <w:pStyle w:val="Subttulo1"/>
        <w:rPr/>
      </w:pPr>
      <w:r>
        <w:rPr/>
        <w:t>Microsoft Publisher</w:t>
      </w:r>
    </w:p>
    <w:p>
      <w:pPr>
        <w:pStyle w:val="Subttulo1"/>
        <w:rPr/>
      </w:pPr>
      <w:r>
        <w:rPr/>
      </w:r>
    </w:p>
    <w:p>
      <w:pPr>
        <w:pStyle w:val="Ttulo2"/>
        <w:rPr/>
      </w:pPr>
      <w:r>
        <w:rPr/>
        <w:t>Código:  2258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/>
      </w:pPr>
      <w:r>
        <w:rPr/>
        <w:t>Aprender a manejar correctamente los asistentes de Publisher y conocer los distintos elementos de una publicación. Aprender a trabajar con cuadros de texto, colores y efectos de relleno. Conocer la herramienta Wordart. Aprender a trabajar con imágenes. Insertar tablas en documentos de Publisher así como modificarlas y realizar operaciones avanzadas con tablas. Aprender a publicar en el web. Configurar página para su posterior impresión. Realizar combinaciones de corresponden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tulo3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sz w:val="24"/>
        </w:rPr>
        <w:t>Contenidos:</w:t>
      </w:r>
    </w:p>
    <w:p>
      <w:pPr>
        <w:pStyle w:val="Ttulo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Interfaz de Publisher:</w:t>
      </w:r>
      <w:r>
        <w:rPr/>
        <w:t xml:space="preserve"> Entrar y salir del programa. La ventana de Publish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Creando una publicación:</w:t>
      </w:r>
      <w:r>
        <w:rPr/>
        <w:t xml:space="preserve"> Los asistentes de Publisher. Personalizar la publicación del asistente. Crear una publicación desde ce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Los cuadros de texto:</w:t>
      </w:r>
      <w:r>
        <w:rPr/>
        <w:t xml:space="preserve"> Elementos de una publicación. La barra de herramientas objetos. Cuadros de texto y sus propiedades. Aplicar colores y efectos de relle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rdArt e imágenes y efectos sobre los objet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Tablas:</w:t>
      </w:r>
      <w:r>
        <w:rPr/>
        <w:t xml:space="preserve"> Crearla, cambiarla de posición y tamaño y darle formato. Operaciones con filas, columnas y celd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ublicación e impresión:</w:t>
      </w:r>
      <w:r>
        <w:rPr/>
        <w:t xml:space="preserve"> Combinar correspondencia. Publicar para el Web. Configurar página. Impresión de la Publ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3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sz w:val="24"/>
        </w:rPr>
        <w:t>Contenido del Cd:</w:t>
      </w:r>
    </w:p>
    <w:p>
      <w:pPr>
        <w:pStyle w:val="Ttulo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Tutorial interactivo compuesto por resúmenes animados, simulaciones del programa y ejercicios de autoevaluación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" w:hAnsi="Univers" w:cs="Univers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52:00Z</dcterms:created>
  <dc:creator>lourdes</dc:creator>
  <dc:description/>
  <cp:keywords/>
  <dc:language>en-US</dc:language>
  <cp:lastModifiedBy>Laura</cp:lastModifiedBy>
  <cp:lastPrinted>2004-04-05T19:21:00Z</cp:lastPrinted>
  <dcterms:modified xsi:type="dcterms:W3CDTF">2010-01-26T15:52:00Z</dcterms:modified>
  <cp:revision>13</cp:revision>
  <dc:subject/>
  <dc:title>Marque con una X el periodo correspondiente:</dc:title>
</cp:coreProperties>
</file>