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Canterí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22301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524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2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21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4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hapados y revestimientos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caleras.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achadas ventiladas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tructura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ideraciones previas. Ambiente pulvígeno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quinaria y equipos de corte fijo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portátiles y herramienta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equeño material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y del tránsito por el mismo. Planificación de las tareas desde un punto de vista preventiv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tructura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2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Fomento de la toma de conciencia sobre la importancia de </w:t>
        <w:tab/>
        <w:t>involucrarse en la prevención de riesgos laborales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color w:val="003366"/>
        <w:sz w:val="10"/>
        <w:szCs w:val="10"/>
      </w:rPr>
    </w:pPr>
    <w:r>
      <w:rPr>
        <w:color w:val="003366"/>
      </w:rPr>
      <w:t>FORMACIÓN CONTINUA</w:t>
    </w:r>
  </w:p>
  <w:p>
    <w:pPr>
      <w:pStyle w:val="Heading2"/>
      <w:ind w:left="0" w:hanging="0"/>
      <w:rPr>
        <w:color w:val="003366"/>
        <w:sz w:val="10"/>
        <w:szCs w:val="10"/>
        <w:lang w:val="en-US" w:eastAsia="en-US"/>
      </w:rPr>
    </w:pPr>
    <w:r>
      <w:rPr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color w:val="000000"/>
        <w:sz w:val="22"/>
        <w:szCs w:val="22"/>
        <w:lang w:val="en-US" w:eastAsia="en-US"/>
      </w:rPr>
    </w:pPr>
    <w:r>
      <w:rPr>
        <w:rFonts w:cs="Arial" w:ascii="Calibri" w:hAnsi="Calibri"/>
        <w:color w:val="212E7D"/>
        <w:lang w:val="en-US" w:eastAsia="en-US"/>
      </w:rPr>
      <w:t>Avda. El Romeral, 2. Polígono Industrial. 29200. Antequera (Málaga)</w:t>
    </w:r>
  </w:p>
  <w:p>
    <w:pPr>
      <w:pStyle w:val="Normal"/>
      <w:jc w:val="center"/>
      <w:rPr>
        <w:rFonts w:ascii="Calibri" w:hAnsi="Calibri" w:cs="Arial"/>
        <w:color w:val="212E7D"/>
        <w:lang w:val="pt-BR" w:eastAsia="en-US"/>
      </w:rPr>
    </w:pPr>
    <w:r>
      <w:rPr>
        <w:rFonts w:cs="Arial" w:ascii="Calibri" w:hAnsi="Calibri"/>
        <w:color w:val="212E7D"/>
        <w:lang w:val="pt-BR" w:eastAsia="en-US"/>
      </w:rPr>
      <w:t xml:space="preserve">Teléfono: 952 70 60 04 - Fax: 952 84 55 03 E-mail: </w:t>
    </w:r>
    <w:hyperlink r:id="rId1">
      <w:r>
        <w:rPr>
          <w:rStyle w:val="InternetLink"/>
          <w:rFonts w:cs="Arial" w:ascii="Calibri" w:hAnsi="Calibri"/>
          <w:lang w:val="pt-BR" w:eastAsia="en-US"/>
        </w:rPr>
        <w:t>innova@antakira.com</w:t>
      </w:r>
    </w:hyperlink>
  </w:p>
  <w:p>
    <w:pPr>
      <w:pStyle w:val="Normal"/>
      <w:jc w:val="center"/>
      <w:rPr>
        <w:rFonts w:ascii="Calibri" w:hAnsi="Calibri" w:cs="Arial"/>
        <w:color w:val="000000"/>
        <w:lang w:val="en-US" w:eastAsia="en-US"/>
      </w:rPr>
    </w:pPr>
    <w:hyperlink r:id="rId2">
      <w:r>
        <w:rPr>
          <w:rStyle w:val="InternetLink"/>
          <w:rFonts w:cs="Arial" w:ascii="Calibri" w:hAnsi="Calibri"/>
          <w:lang w:val="en-GB" w:eastAsia="en-US"/>
        </w:rPr>
        <w:t>www.innovacionycualificacion.com</w:t>
      </w:r>
    </w:hyperlink>
  </w:p>
  <w:p>
    <w:pPr>
      <w:pStyle w:val="Normal"/>
      <w:rPr>
        <w:rFonts w:ascii="Calibri" w:hAnsi="Calibri" w:cs="Calibri"/>
        <w:color w:val="000000"/>
        <w:sz w:val="10"/>
        <w:szCs w:val="10"/>
        <w:lang w:val="en-GB" w:eastAsia="en-US"/>
      </w:rPr>
    </w:pPr>
    <w:r>
      <w:rPr>
        <w:rFonts w:cs="Calibri" w:ascii="Calibri" w:hAnsi="Calibri"/>
        <w:color w:val="000000"/>
        <w:sz w:val="10"/>
        <w:szCs w:val="10"/>
        <w:lang w:val="en-GB" w:eastAsia="en-US"/>
      </w:rPr>
    </w:r>
  </w:p>
  <w:p>
    <w:pPr>
      <w:pStyle w:val="Normal"/>
      <w:jc w:val="center"/>
      <w:rPr/>
    </w:pPr>
    <w:r>
      <w:rPr>
        <w:rFonts w:cs="Calibri" w:ascii="Calibri" w:hAnsi="Calibri"/>
        <w:color w:val="003366"/>
        <w:lang w:val="en-GB"/>
      </w:rPr>
      <w:t xml:space="preserve">Página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PAGE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  <w:r>
      <w:rPr>
        <w:rStyle w:val="PageNumber"/>
        <w:rFonts w:cs="Calibri" w:ascii="Calibri" w:hAnsi="Calibri"/>
        <w:color w:val="003366"/>
      </w:rPr>
      <w:t xml:space="preserve"> de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NUMPAGES \* ARABIC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26670</wp:posOffset>
          </wp:positionV>
          <wp:extent cx="927735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" w:hAnsi="Futura Md BT" w:eastAsia="Angsana New" w:cs="Futura Md B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" w:hAnsi="Futura Md BT" w:eastAsia="Angsana New" w:cs="Futura Md B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" w:hAnsi="Futura Md BT" w:eastAsia="Angsana New" w:cs="Futura Md BT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" w:hAnsi="Futura Md BT" w:eastAsia="Angsana New" w:cs="Futura Md B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" w:hAnsi="Futura Md BT" w:eastAsia="Angsana New" w:cs="Futura Md B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" w:hAnsi="Futura Md BT" w:eastAsia="Angsana New" w:cs="Futura Md B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" w:hAnsi="Futura Md BT" w:eastAsia="Angsana New" w:cs="Futura Md BT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" w:hAnsi="Futura Md BT" w:eastAsia="Angsana New" w:cs="Futura Md B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" w:hAnsi="Futura Md BT" w:eastAsia="Angsana New" w:cs="Futura Md BT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" w:hAnsi="Futura Md BT" w:eastAsia="Angsana New" w:cs="Futura Md B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" w:hAnsi="Futura Md BT" w:eastAsia="Angsana New" w:cs="Futura Md B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" w:hAnsi="Futura Md BT" w:eastAsia="Angsana New" w:cs="Futura Md B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" w:hAnsi="Futura Md BT" w:eastAsia="Angsana New" w:cs="Futura Md B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" w:hAnsi="Futura Md BT" w:eastAsia="Angsana New" w:cs="Futura Md B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" w:hAnsi="Futura Md BT" w:eastAsia="Angsana New" w:cs="Futura Md B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" w:hAnsi="Futura Md BT" w:eastAsia="Angsana New" w:cs="Futura Md B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" w:hAnsi="Futura Md BT" w:eastAsia="Angsana New" w:cs="Futura Md B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" w:hAnsi="Futura Md BT" w:eastAsia="Angsana New" w:cs="Futura Md BT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" w:hAnsi="Futura Md BT" w:eastAsia="Angsana New" w:cs="Futura Md BT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utura Md BT" w:hAnsi="Futura Md BT" w:eastAsia="Angsana New" w:cs="Futura Md B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@antakira.com" TargetMode="External"/><Relationship Id="rId2" Type="http://schemas.openxmlformats.org/officeDocument/2006/relationships/hyperlink" Target="http://www.innovacionycualificac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8:00Z</dcterms:created>
  <dc:creator>..</dc:creator>
  <dc:description/>
  <cp:keywords/>
  <dc:language>en-US</dc:language>
  <cp:lastModifiedBy>Antonio García</cp:lastModifiedBy>
  <cp:lastPrinted>2008-09-12T11:28:00Z</cp:lastPrinted>
  <dcterms:modified xsi:type="dcterms:W3CDTF">2010-02-17T09:25:00Z</dcterms:modified>
  <cp:revision>16</cp:revision>
  <dc:subject/>
  <dc:title>Marque con una X el periodo correspondiente:</dc:title>
</cp:coreProperties>
</file>